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0"/>
          <w:szCs w:val="20"/>
          <w:lang w:val="ru-RU"/>
        </w:rPr>
      </w:pPr>
      <w:r>
        <w:rPr>
          <w:rFonts w:eastAsia="Arial CYR" w:cs="Arial CYR" w:ascii="Arial CYR" w:hAnsi="Arial CYR"/>
          <w:sz w:val="20"/>
          <w:szCs w:val="20"/>
        </w:rPr>
        <w:drawing>
          <wp:inline distT="0" distB="0" distL="0" distR="0">
            <wp:extent cx="71437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Arial CYR" w:hAnsi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АДМИНИСТРАЦИЯ ЕТКУЛЬСКОГО МУНИЦИПАЛЬНОГО РАЙОНА</w:t>
      </w:r>
    </w:p>
    <w:p>
      <w:pPr>
        <w:pStyle w:val="Normal"/>
        <w:pBdr>
          <w:bottom w:val="single" w:sz="8" w:space="2" w:color="000000"/>
        </w:pBdr>
        <w:autoSpaceDE w:val="false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52705</wp:posOffset>
                </wp:positionV>
                <wp:extent cx="607060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15pt" to="478.75pt,4.1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        </w:t>
      </w:r>
      <w:r>
        <w:rPr>
          <w:rFonts w:eastAsia="Times New Roman CYR" w:cs="Times New Roman CYR"/>
          <w:sz w:val="28"/>
          <w:szCs w:val="28"/>
          <w:u w:val="single"/>
          <w:lang w:val="ru-RU"/>
        </w:rPr>
        <w:t xml:space="preserve">27.08.2018        </w:t>
      </w:r>
      <w:r>
        <w:rPr>
          <w:rFonts w:eastAsia="Times New Roman CYR" w:cs="Times New Roman CYR"/>
          <w:sz w:val="28"/>
          <w:szCs w:val="28"/>
          <w:lang w:val="ru-RU"/>
        </w:rPr>
        <w:t xml:space="preserve">     </w:t>
      </w:r>
      <w:r>
        <w:rPr>
          <w:rFonts w:eastAsia="Times New Roman CYR" w:cs="Times New Roman CYR"/>
          <w:sz w:val="28"/>
          <w:szCs w:val="28"/>
        </w:rPr>
        <w:t xml:space="preserve">№ </w:t>
      </w:r>
      <w:r>
        <w:rPr>
          <w:rFonts w:eastAsia="Times New Roman CYR" w:cs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u w:val="single"/>
          <w:lang w:val="ru-RU"/>
        </w:rPr>
        <w:t xml:space="preserve">  517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 CYR" w:cs="Times New Roman CYR"/>
          <w:lang w:val="ru-RU"/>
        </w:rPr>
        <w:t>с.Еткуль</w:t>
      </w:r>
    </w:p>
    <w:p>
      <w:pPr>
        <w:pStyle w:val="Normal"/>
        <w:autoSpaceDE w:val="false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 CYR" w:cs="Times New Roman CYR"/>
          <w:sz w:val="28"/>
          <w:szCs w:val="28"/>
          <w:lang w:val="ru-RU"/>
        </w:rPr>
        <w:t>Об  утверждении  Порядка предоставления                                                              субсидий на поддержку садоводческих                                                     некоммерческих товариществ, расположенных                                                             на территории Еткульского муниципального района</w:t>
      </w:r>
    </w:p>
    <w:p>
      <w:pPr>
        <w:pStyle w:val="Normal"/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ab/>
        <w:t xml:space="preserve">В соответствии с законом от 16.10.2003г №131-ФЗ «Об общих принципах организации местного самоуправления в Российской Федерации» и статьей 78 Бюджетного кодекса Российской Федерации, Законом Челябинской области от 05 января 1998 г. № 34-ЗО «О государственной поддержке сельскохозяйственного производства», в целях развития садоводческих некоммерческих объединений граждан Еткульского муниципального района 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/>
          <w:sz w:val="28"/>
          <w:szCs w:val="28"/>
          <w:lang w:val="ru-RU"/>
        </w:rPr>
        <w:t>администрация Еткульского муниципального района 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/>
        </w:rPr>
        <w:tab/>
      </w:r>
      <w:r>
        <w:rPr>
          <w:rFonts w:eastAsia="Times New Roman CYR" w:cs="Times New Roman CYR"/>
          <w:sz w:val="28"/>
          <w:szCs w:val="28"/>
          <w:lang w:val="ru-RU"/>
        </w:rPr>
        <w:t>1.Утвердить прилагаемый Порядок предоставления субсидий на поддержку садоводческих некоммерческих товариществ, расположенных на территории Еткульского муниципального района (прилагается).</w:t>
      </w:r>
    </w:p>
    <w:p>
      <w:pPr>
        <w:pStyle w:val="ConsPlusNormal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у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ткульского муниципального района  (С.В. Марфина) обеспечить опубликование настоящего постановления в порядке, установленном для официального опубликования муниципальных правовых актов и размещение его на 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администрации Еткульского муниципального района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/>
          <w:sz w:val="28"/>
          <w:szCs w:val="28"/>
          <w:lang w:val="ru-RU"/>
        </w:rPr>
        <w:t>3.Контроль исполнения настоящего постановления возложить на заместителя главы района, начальника  управления сельского хозяйства и продовольствия администрации Еткульского муниципального района             Жигарева А.И.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ткульского муниципального района                                            Ю.В.Кузьменков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  <w:lang w:val="ru-RU"/>
        </w:rPr>
        <w:t>УТВЕРЖДЕН</w:t>
      </w:r>
    </w:p>
    <w:p>
      <w:pPr>
        <w:pStyle w:val="Normal"/>
        <w:autoSpaceDE w:val="false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  <w:lang w:val="ru-RU"/>
        </w:rPr>
        <w:t>Еткульского муниципального</w:t>
      </w:r>
    </w:p>
    <w:p>
      <w:pPr>
        <w:pStyle w:val="Normal"/>
        <w:autoSpaceDE w:val="false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  <w:lang w:val="ru-RU"/>
        </w:rPr>
        <w:t>айона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от </w:t>
      </w:r>
      <w:r>
        <w:rPr>
          <w:rFonts w:eastAsia="Times New Roman CYR" w:cs="Times New Roman CYR"/>
          <w:sz w:val="28"/>
          <w:szCs w:val="28"/>
          <w:u w:val="single"/>
          <w:lang w:val="ru-RU"/>
        </w:rPr>
        <w:t xml:space="preserve">   27.08.2018  г.</w:t>
      </w:r>
      <w:r>
        <w:rPr>
          <w:rFonts w:eastAsia="Times New Roman CYR" w:cs="Times New Roman CYR"/>
          <w:sz w:val="28"/>
          <w:szCs w:val="28"/>
          <w:lang w:val="ru-RU"/>
        </w:rPr>
        <w:t xml:space="preserve">   </w:t>
      </w:r>
      <w:r>
        <w:rPr>
          <w:rFonts w:eastAsia="Times New Roman CYR" w:cs="Times New Roman CYR"/>
          <w:sz w:val="28"/>
          <w:szCs w:val="28"/>
        </w:rPr>
        <w:t xml:space="preserve">№ </w:t>
      </w:r>
      <w:r>
        <w:rPr>
          <w:rFonts w:eastAsia="Times New Roman CYR" w:cs="Times New Roman CYR"/>
          <w:sz w:val="28"/>
          <w:szCs w:val="28"/>
          <w:u w:val="single"/>
          <w:lang w:val="ru-RU"/>
        </w:rPr>
        <w:t xml:space="preserve">  517  </w:t>
      </w:r>
    </w:p>
    <w:p>
      <w:pPr>
        <w:pStyle w:val="Normal"/>
        <w:autoSpaceDE w:val="false"/>
        <w:jc w:val="right"/>
        <w:rPr>
          <w:rFonts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рядок</w:t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едоставления субсидий</w:t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на поддержку садоводческих некоммерческих товариществ,</w:t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расположенных на территории Еткульского муниципального района</w:t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Настоящий Порядок предоставления субсидий на поддержку садоводческих некоммерческих товариществ, расположенных на территории Еткульского муниципального района (далее – Порядок), определяет цели, условия, процедуру предоставления и использования субсидий из бюджета Еткульского муниципального района (далее – бюджет района) на поддержку садоводческих некоммерческих товариществ, расположенных на территории района (далее – СНТ)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Настоящий Порядок разработан в соответствии со статьей 78 Бюджетного кодекса Российской Федерации, Федеральным законом от 15.04.1998 г. № 66-ФЗ «О садоводческих, огороднических и дачных некоммерческих объединениях граждан»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убсидии на поддержку СНТ (далее – субсидии СНТ) предоставляются получателям субсидий в целях возмещения произведенных затрат, осуществляемых за счет целевых взносов на развитие инженерного обеспечения территорий СНТ (организация строительства и ремонт дорог, сетей электро- , газо – и водоснабжения, связи) и на инженерное обеспечение территорий СНТ до 50 процентов общей суммы сметных затрат за период 2015- 2018 годов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едоставление субсидий СНТ осуществляется администрацией Еткульского муниципального района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Перечисление субсидий СНТ осуществляется главным распорядителем бюджетных средств  на основании заключенного Соглашения между СНТ  и главным распорядителем бюджетных средств  (далее – ГРБС).</w:t>
      </w:r>
    </w:p>
    <w:p>
      <w:pPr>
        <w:pStyle w:val="Normal"/>
        <w:autoSpaceDE w:val="false"/>
        <w:ind w:left="720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Times New Roman CYR" w:cs="Times New Roman CYR"/>
          <w:sz w:val="28"/>
          <w:szCs w:val="28"/>
          <w:lang w:val="en-US"/>
        </w:rPr>
        <w:t>II</w:t>
      </w:r>
      <w:r>
        <w:rPr>
          <w:rFonts w:eastAsia="Times New Roman CYR" w:cs="Times New Roman CYR"/>
          <w:sz w:val="28"/>
          <w:szCs w:val="28"/>
          <w:lang w:val="ru-RU"/>
        </w:rPr>
        <w:t>. Критерии отбора СНТ, имеющих право на получение субсидий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Условиями выделения СНТ денежных средств из бюджета района на предоставление субсидий на безвозмездной и безвозвратной основе являются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регистрация СНТ в установленном законодательством Российской Федерации порядке, расположение территории СНТ в границах Еткульского муниципального района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наличие в бюджете района финансовых средств, предусмотренных на возмещение затрат на развитие инженерного обеспечения СНТ (организация строительства и ремонт дорог, сетей электро-, газо – и водоснабжения, связи) и на инженерное обеспечение территорий СНТ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отсутствие у СНТ просроченной задолженности в бюджеты всех уровней, задолженности по кредитам на дату объявления о приёме документов на субсидию, фактов нецелевого использования средств бюджета район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Для получения субсидии СНТ предоставляет ГРБС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заявление на получение субсидии, подписанное руководителем СНТ или его законным представителем (далее заявление) (приложение 1 к Порядку)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опию Устава СНТ с изменениям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опию свидетельства о государственной регистрации СНТ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правку об отсутствии процедуры ликвидации или банкротст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правку-расчет размера субсидии на возмещение части затрат на инженерное обеспечение территории СНТ (далее – справка-расчет субсидии) (приложение 2 к Порядку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правку налогового органа по месту регистрации об отсутствии просроченной задолженности по налоговым и иным обязательствам в бюджеты всех уровн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опию документа, подтверждающего открытие банковского сче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опию протокола совещания (конференции) членов СНТ о принятии решения о выполнении работ, оказанных услуг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опию договора, заключенного СНТ с подрядной организацией на выполнение работ, оказание услуг по инженерному обеспечению территории СНТ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опии акта о приемке выполненных работ, справки о стоимости выполненных работ и затрат, накладных на поставку оборудования, материалов, счетов-фактур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документы, подтверждающие оплату выполненных работ, услуг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фотоматериалы, подтверждающие выполненные работы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едставленные документы рассматривает комиссия по предоставлению субсидий СНТ (далее – Комиссия) в срок, указанный в информационном сообщении о предоставлении субсидий СНТ, размещенном на официальном сайте администрации в сети Интернет. Заявление считается принятым с даты поступления полного пакета документов, указанных в пункте 6 настоящего Порядка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едставители СНТ несут персональную ответственность за достоверность представленных сведений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Заявления, поступившие по истечении указанного в информационном сообщении срока, или содержащие неполный пакет документов, Комиссией не рассматриваются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Отказ в приемке документов по причине их неполного перечня или ненадлежащего оформления не препятствует повторной подаче документов на рассмотрение Комиссией после внесения необходимых дополнений и исправлений в рамках срока, установленного в информационном сообщении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Основаниями для отказа в предоставлении субсидии являются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несоответствие СНТ условиям, установленным в подпунктах 1, 3 пункта 5 настоящего Порядк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едоставление неполного пакета документов, установленных пунктом 6 настоящего Порядк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выявление в предоставленных документах недостоверной информации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едоставление документов позднее срока, указанного в информационном сообщении о предоставлении субсидий СНТ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отсутствие в бюджете района финансовых средств, предусмотренных на возмещение затрат на развитие инженерного обеспечения территорий СНТ (организация строительства и ремонт дорог, сетей электро- , газо – и водоснабжения, связи) и на инженерное обеспечение территорий СНТ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418" w:leader="none"/>
        </w:tabs>
        <w:autoSpaceDE w:val="false"/>
        <w:ind w:left="0"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учение СНТ субсидий на указанные цели в текущем году из бюджета другого муницип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autoSpaceDE w:val="false"/>
        <w:ind w:left="0"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В случае превышения заявленной к возмещению СНТ суммы затрат над суммой плановых бюджетных ассигнований, предусмотренных в бюджете района, субсидии между их получателями распределяются пропорционально объемам субсидий по представленным ими справкам-расчетам субсидий.</w:t>
      </w:r>
    </w:p>
    <w:p>
      <w:pPr>
        <w:pStyle w:val="Normal"/>
        <w:tabs>
          <w:tab w:val="clear" w:pos="706"/>
          <w:tab w:val="left" w:pos="1418" w:leader="none"/>
        </w:tabs>
        <w:autoSpaceDE w:val="false"/>
        <w:ind w:left="720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418" w:leader="none"/>
        </w:tabs>
        <w:autoSpaceDE w:val="false"/>
        <w:ind w:left="720" w:hanging="0"/>
        <w:jc w:val="center"/>
        <w:rPr/>
      </w:pPr>
      <w:r>
        <w:rPr>
          <w:rFonts w:eastAsia="Times New Roman CYR" w:cs="Times New Roman CYR"/>
          <w:sz w:val="28"/>
          <w:szCs w:val="28"/>
          <w:lang w:val="en-US"/>
        </w:rPr>
        <w:t>III</w:t>
      </w:r>
      <w:r>
        <w:rPr>
          <w:rFonts w:eastAsia="Times New Roman CYR" w:cs="Times New Roman CYR"/>
          <w:sz w:val="28"/>
          <w:szCs w:val="28"/>
          <w:lang w:val="ru-RU"/>
        </w:rPr>
        <w:t>. Комиссия по предоставлению субсидий</w:t>
      </w:r>
    </w:p>
    <w:p>
      <w:pPr>
        <w:pStyle w:val="Normal"/>
        <w:tabs>
          <w:tab w:val="clear" w:pos="706"/>
          <w:tab w:val="left" w:pos="1418" w:leader="none"/>
        </w:tabs>
        <w:autoSpaceDE w:val="false"/>
        <w:ind w:left="720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autoSpaceDE w:val="false"/>
        <w:ind w:left="0"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Для рассмотрения вопросов, связанных с предоставлением субсидий на поддержку СНТ, формируется Комиссия, состав которой утверждается распоряжением администрации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autoSpaceDE w:val="false"/>
        <w:ind w:left="0"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Решения Комиссии оформляется в виде протокола заседания Комиссии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autoSpaceDE w:val="false"/>
        <w:ind w:left="0"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Решения  Комиссии правомочны, если на заседании присутствуют не менее половины членов Комиссии. Решения Комиссии принимаются большинством голосов от числа присутствующих на заседании членов Комиссии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autoSpaceDE w:val="false"/>
        <w:ind w:left="0"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омиссия в течение 5 рабочих дней со дня завершения приема заявлений рассматривает предоставленные документы, указанные в пункте 6 настоящего Порядка, и принимает решение о предоставлении субсидий СНТ либо об отказе в предоставлении субсидий СНТ, о чем в течение 3 рабочих дней сообщает заявителю в письменной форме по указанному в заявлении адресу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autoSpaceDE w:val="false"/>
        <w:ind w:left="0"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 результатам решения комиссии администрация издаёт распоряжение о выделении денежных средств главному распорядителю для финансирования СНТ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autoSpaceDE w:val="false"/>
        <w:ind w:left="0"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В течение 10 рабочих дней со дня принятия Комиссией решения о предоставлении субсидий главный распорядитель заключает с СНТ Соглашение о предоставлении субсидии (приложение 3 к Порядку)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autoSpaceDE w:val="false"/>
        <w:ind w:left="0"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убсидии могут быть использованы СНТ исключительно на развитие инженерного обеспечения территорий СНТ и на инженерное обеспечение территории СНТ.</w:t>
      </w:r>
    </w:p>
    <w:p>
      <w:pPr>
        <w:pStyle w:val="Normal"/>
        <w:tabs>
          <w:tab w:val="clear" w:pos="706"/>
          <w:tab w:val="left" w:pos="1418" w:leader="none"/>
        </w:tabs>
        <w:autoSpaceDE w:val="false"/>
        <w:ind w:left="720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418" w:leader="none"/>
        </w:tabs>
        <w:autoSpaceDE w:val="false"/>
        <w:ind w:left="720" w:hanging="0"/>
        <w:jc w:val="center"/>
        <w:rPr/>
      </w:pPr>
      <w:r>
        <w:rPr>
          <w:rFonts w:eastAsia="Times New Roman CYR" w:cs="Times New Roman CYR"/>
          <w:sz w:val="28"/>
          <w:szCs w:val="28"/>
          <w:lang w:val="en-US"/>
        </w:rPr>
        <w:t>IV</w:t>
      </w:r>
      <w:r>
        <w:rPr>
          <w:rFonts w:eastAsia="Times New Roman CYR" w:cs="Times New Roman CYR"/>
          <w:sz w:val="28"/>
          <w:szCs w:val="28"/>
          <w:lang w:val="ru-RU"/>
        </w:rPr>
        <w:t>. Порядок возврата субсидий</w:t>
      </w:r>
    </w:p>
    <w:p>
      <w:pPr>
        <w:pStyle w:val="Normal"/>
        <w:tabs>
          <w:tab w:val="clear" w:pos="706"/>
          <w:tab w:val="left" w:pos="1418" w:leader="none"/>
        </w:tabs>
        <w:autoSpaceDE w:val="false"/>
        <w:ind w:left="720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autoSpaceDE w:val="false"/>
        <w:ind w:left="0"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В случае нарушения заявителями условий предоставления субсидий СНТ, установленных настоящим Порядком, предоставления недостоверных сведений, повлекших необоснованное получение субсидий СНТ, заявители обязаны в установленном порядке произвести возврат ранее полученных субсидий СНТ или части субсидий СНТ в бюджет района.</w:t>
      </w:r>
    </w:p>
    <w:p>
      <w:pPr>
        <w:pStyle w:val="Normal"/>
        <w:tabs>
          <w:tab w:val="clear" w:pos="706"/>
          <w:tab w:val="left" w:pos="1418" w:leader="none"/>
        </w:tabs>
        <w:autoSpaceDE w:val="false"/>
        <w:ind w:firstLine="72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Невозвращенные добровольно средства субсидии СНТ подлежат взысканию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6"/>
          <w:tab w:val="left" w:pos="1418" w:leader="none"/>
        </w:tabs>
        <w:autoSpaceDE w:val="false"/>
        <w:ind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418" w:leader="none"/>
        </w:tabs>
        <w:autoSpaceDE w:val="false"/>
        <w:ind w:firstLine="720"/>
        <w:jc w:val="center"/>
        <w:rPr/>
      </w:pPr>
      <w:r>
        <w:rPr>
          <w:rFonts w:eastAsia="Times New Roman CYR" w:cs="Times New Roman CYR"/>
          <w:sz w:val="28"/>
          <w:szCs w:val="28"/>
          <w:lang w:val="en-US"/>
        </w:rPr>
        <w:t>V</w:t>
      </w:r>
      <w:r>
        <w:rPr>
          <w:rFonts w:eastAsia="Times New Roman CYR" w:cs="Times New Roman CYR"/>
          <w:sz w:val="28"/>
          <w:szCs w:val="28"/>
          <w:lang w:val="ru-RU"/>
        </w:rPr>
        <w:t>. Организация контроля</w:t>
      </w:r>
    </w:p>
    <w:p>
      <w:pPr>
        <w:pStyle w:val="Normal"/>
        <w:tabs>
          <w:tab w:val="clear" w:pos="706"/>
          <w:tab w:val="left" w:pos="1418" w:leader="none"/>
        </w:tabs>
        <w:autoSpaceDE w:val="false"/>
        <w:ind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autoSpaceDE w:val="false"/>
        <w:ind w:left="0"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онтроль достоверности сведений, содержащихся в отчетах, а также за соблюдением условий предоставления субсидий СНТ, установленных настоящим Порядком, осуществляет главный распорядитель средств бюджета района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autoSpaceDE w:val="false"/>
        <w:ind w:left="0"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Главный распорядитель средств бюджета района обеспечивает результативность, адресность и целевой характер использования средств бюджета в соответствии с утвержденными бюджетными ассигнованиями и лимитами бюджетных обязательств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autoSpaceDE w:val="false"/>
        <w:ind w:left="0"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Главный распорядитель средств бюджета района, предоставивший субсидии СНТ  осуществляет обязательную проверку соблюдений условий, целей и порядка предоставления субсидий СНТ их получателями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autoSpaceDE w:val="false"/>
        <w:ind w:left="0" w:firstLine="72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учатель субсидии СНТ обязан обеспечить допуск проверяющих на территорию СНТ для сверки представленных документов фактическому объему выполненных работ.</w:t>
      </w:r>
    </w:p>
    <w:p>
      <w:pPr>
        <w:pStyle w:val="Normal"/>
        <w:tabs>
          <w:tab w:val="clear" w:pos="706"/>
          <w:tab w:val="left" w:pos="1418" w:leader="none"/>
        </w:tabs>
        <w:autoSpaceDE w:val="false"/>
        <w:ind w:left="720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ascii="Arial" w:hAnsi="Arial" w:eastAsia="Times New Roman" w:cs="Arial"/>
          <w:color w:val="2D2D2D"/>
          <w:spacing w:val="2"/>
          <w:kern w:val="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2D2D2D"/>
          <w:spacing w:val="2"/>
          <w:kern w:val="0"/>
          <w:sz w:val="21"/>
          <w:szCs w:val="21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>Приложение 1</w:t>
        <w:br/>
        <w:t xml:space="preserve">к Порядку предоставления 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>субсидий на поддержку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 xml:space="preserve"> </w:t>
      </w:r>
      <w:r>
        <w:rPr>
          <w:rFonts w:eastAsia="Times New Roman"/>
          <w:color w:val="2D2D2D"/>
          <w:spacing w:val="2"/>
          <w:kern w:val="0"/>
          <w:lang w:val="ru-RU" w:eastAsia="ru-RU"/>
        </w:rPr>
        <w:t>садоводческих некоммерческих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 xml:space="preserve"> </w:t>
      </w:r>
      <w:r>
        <w:rPr>
          <w:rFonts w:eastAsia="Times New Roman"/>
          <w:color w:val="2D2D2D"/>
          <w:spacing w:val="2"/>
          <w:kern w:val="0"/>
          <w:lang w:val="ru-RU" w:eastAsia="ru-RU"/>
        </w:rPr>
        <w:t>товариществ, расположенных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 xml:space="preserve"> </w:t>
      </w:r>
      <w:r>
        <w:rPr>
          <w:rFonts w:eastAsia="Times New Roman"/>
          <w:color w:val="2D2D2D"/>
          <w:spacing w:val="2"/>
          <w:kern w:val="0"/>
          <w:lang w:val="ru-RU" w:eastAsia="ru-RU"/>
        </w:rPr>
        <w:t>на территории Еткульского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/>
      </w:pPr>
      <w:r>
        <w:rPr>
          <w:rFonts w:eastAsia="Times New Roman"/>
          <w:color w:val="2D2D2D"/>
          <w:spacing w:val="2"/>
          <w:kern w:val="0"/>
          <w:lang w:val="ru-RU" w:eastAsia="ru-RU"/>
        </w:rPr>
        <w:t xml:space="preserve"> </w:t>
      </w:r>
      <w:r>
        <w:rPr>
          <w:rFonts w:eastAsia="Times New Roman"/>
          <w:color w:val="2D2D2D"/>
          <w:spacing w:val="2"/>
          <w:kern w:val="0"/>
          <w:lang w:val="ru-RU" w:eastAsia="ru-RU"/>
        </w:rPr>
        <w:t>муниципального района </w:t>
        <w:br/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3C3C3C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br/>
        <w:t>В Администрацию Еткульского                                                                                  муниципального района</w:t>
        <w:br/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baseline"/>
        <w:rPr>
          <w:rFonts w:eastAsia="Times New Roman"/>
          <w:color w:val="3C3C3C"/>
          <w:spacing w:val="2"/>
          <w:kern w:val="0"/>
          <w:lang w:val="ru-RU" w:eastAsia="ru-RU"/>
        </w:rPr>
      </w:pPr>
      <w:r>
        <w:rPr>
          <w:rFonts w:eastAsia="Times New Roman"/>
          <w:color w:val="3C3C3C"/>
          <w:spacing w:val="2"/>
          <w:kern w:val="0"/>
          <w:lang w:val="ru-RU" w:eastAsia="ru-RU"/>
        </w:rPr>
        <w:t>Заявление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3C3C3C"/>
          <w:spacing w:val="2"/>
          <w:kern w:val="0"/>
          <w:lang w:val="ru-RU" w:eastAsia="ru-RU"/>
        </w:rPr>
        <w:t xml:space="preserve"> </w:t>
      </w:r>
      <w:r>
        <w:rPr>
          <w:rFonts w:eastAsia="Times New Roman"/>
          <w:color w:val="3C3C3C"/>
          <w:spacing w:val="2"/>
          <w:kern w:val="0"/>
          <w:lang w:val="ru-RU" w:eastAsia="ru-RU"/>
        </w:rPr>
        <w:t>на предоставление субсидии на поддержку садоводческого некоммерческого товарищества, расположенного на территории Еткульского муниципального района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 xml:space="preserve">     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ind w:firstLine="706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 xml:space="preserve"> </w:t>
      </w:r>
      <w:r>
        <w:rPr>
          <w:rFonts w:eastAsia="Times New Roman"/>
          <w:color w:val="2D2D2D"/>
          <w:spacing w:val="2"/>
          <w:kern w:val="0"/>
          <w:lang w:val="ru-RU" w:eastAsia="ru-RU"/>
        </w:rPr>
        <w:t>Прошу предоставить субсидию на возмещение части затрат на инженерное</w:t>
        <w:br/>
        <w:t>обеспечение территории садоводческого некоммерческого товарищества (далее - СНТ)</w:t>
        <w:br/>
        <w:t>__________________________________________________________________________.</w:t>
        <w:br/>
        <w:t>(наименование СНТ)</w:t>
        <w:br/>
        <w:t>Адрес места регистрации и местонахождение СНТ:</w:t>
        <w:br/>
        <w:t>__________________________________________________________________________</w:t>
        <w:br/>
        <w:t>Телефон ___________________________, факс ________________________________</w:t>
        <w:br/>
        <w:t>Серия и номер свидетельства о внесении записи в Единый государственный</w:t>
        <w:br/>
        <w:t>реестр юридических лиц ____________________________________________________</w:t>
        <w:br/>
        <w:t>Кем выдано _______________________________________________________________</w:t>
        <w:br/>
        <w:t>Дата выдачи _______________________________________________________________</w:t>
        <w:br/>
        <w:t>Идентификационный номер (ИНН) ____________________________________________</w:t>
        <w:br/>
        <w:t>КПП______________________________________________________________________</w:t>
        <w:br/>
        <w:t>Расчетный счет N __________________________________________________________</w:t>
        <w:br/>
        <w:t>Наименование, адрес банка __________________________________________________</w:t>
        <w:br/>
        <w:t>Банковский идентификационный код (БИК) ____________________________________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>Банковский корреспондентский счет (к/с) ______________________________________</w:t>
        <w:br/>
        <w:t>Сумма субсидии ____________________________________________________ рублей.</w:t>
        <w:br/>
        <w:t>(цифрами и прописью)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>Председатель СНТ     ______________________/ __________________________________</w:t>
        <w:br/>
        <w:t xml:space="preserve">                                      Подпись                                                 Ф.И.О.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br/>
        <w:t>Главный бухгалтер</w:t>
      </w: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2D2D2D"/>
          <w:spacing w:val="2"/>
          <w:kern w:val="0"/>
          <w:lang w:val="ru-RU" w:eastAsia="ru-RU"/>
        </w:rPr>
        <w:t>___________________/ __________________________________</w:t>
        <w:br/>
        <w:t xml:space="preserve">                                      Подпись                                                 Ф.И.О.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4C4C4C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>М.П. «____» _______________20__г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75" w:after="225"/>
        <w:jc w:val="center"/>
        <w:textAlignment w:val="baseline"/>
        <w:outlineLvl w:val="2"/>
        <w:rPr>
          <w:rFonts w:eastAsia="Times New Roman"/>
          <w:color w:val="4C4C4C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C4C4C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75" w:after="225"/>
        <w:jc w:val="center"/>
        <w:textAlignment w:val="baseline"/>
        <w:outlineLvl w:val="2"/>
        <w:rPr>
          <w:rFonts w:eastAsia="Times New Roman"/>
          <w:color w:val="4C4C4C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C4C4C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>Приложение 2</w:t>
      </w: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br/>
      </w:r>
      <w:r>
        <w:rPr>
          <w:rFonts w:eastAsia="Times New Roman"/>
          <w:color w:val="2D2D2D"/>
          <w:spacing w:val="2"/>
          <w:kern w:val="0"/>
          <w:lang w:val="ru-RU" w:eastAsia="ru-RU"/>
        </w:rPr>
        <w:t xml:space="preserve">к Порядку предоставления 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>субсидий на поддержку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 xml:space="preserve"> </w:t>
      </w:r>
      <w:r>
        <w:rPr>
          <w:rFonts w:eastAsia="Times New Roman"/>
          <w:color w:val="2D2D2D"/>
          <w:spacing w:val="2"/>
          <w:kern w:val="0"/>
          <w:lang w:val="ru-RU" w:eastAsia="ru-RU"/>
        </w:rPr>
        <w:t>садоводческих некоммерческих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 xml:space="preserve"> </w:t>
      </w:r>
      <w:r>
        <w:rPr>
          <w:rFonts w:eastAsia="Times New Roman"/>
          <w:color w:val="2D2D2D"/>
          <w:spacing w:val="2"/>
          <w:kern w:val="0"/>
          <w:lang w:val="ru-RU" w:eastAsia="ru-RU"/>
        </w:rPr>
        <w:t>товариществ, расположенных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 xml:space="preserve"> </w:t>
      </w:r>
      <w:r>
        <w:rPr>
          <w:rFonts w:eastAsia="Times New Roman"/>
          <w:color w:val="2D2D2D"/>
          <w:spacing w:val="2"/>
          <w:kern w:val="0"/>
          <w:lang w:val="ru-RU" w:eastAsia="ru-RU"/>
        </w:rPr>
        <w:t>на территории Еткульского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 xml:space="preserve"> </w:t>
      </w:r>
      <w:r>
        <w:rPr>
          <w:rFonts w:eastAsia="Times New Roman"/>
          <w:color w:val="2D2D2D"/>
          <w:spacing w:val="2"/>
          <w:kern w:val="0"/>
          <w:lang w:val="ru-RU" w:eastAsia="ru-RU"/>
        </w:rPr>
        <w:t>муниципального района 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br/>
      </w:r>
    </w:p>
    <w:p>
      <w:pPr>
        <w:pStyle w:val="Normal"/>
        <w:widowControl/>
        <w:shd w:fill="FFFFFF" w:val="clear"/>
        <w:suppressAutoHyphens w:val="false"/>
        <w:spacing w:lineRule="atLeast" w:line="288" w:before="150" w:after="75"/>
        <w:jc w:val="center"/>
        <w:textAlignment w:val="baseline"/>
        <w:rPr>
          <w:rFonts w:eastAsia="Times New Roman"/>
          <w:color w:val="3C3C3C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C3C3C"/>
          <w:spacing w:val="2"/>
          <w:kern w:val="0"/>
          <w:sz w:val="28"/>
          <w:szCs w:val="28"/>
          <w:lang w:val="ru-RU" w:eastAsia="ru-RU"/>
        </w:rPr>
        <w:t>Справка-расчет</w:t>
      </w:r>
    </w:p>
    <w:p>
      <w:pPr>
        <w:pStyle w:val="Normal"/>
        <w:widowControl/>
        <w:shd w:fill="FFFFFF" w:val="clear"/>
        <w:suppressAutoHyphens w:val="false"/>
        <w:spacing w:lineRule="atLeast" w:line="288" w:before="150" w:after="75"/>
        <w:jc w:val="center"/>
        <w:textAlignment w:val="baseline"/>
        <w:rPr>
          <w:rFonts w:eastAsia="Times New Roman"/>
          <w:color w:val="3C3C3C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C3C3C"/>
          <w:spacing w:val="2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3C3C3C"/>
          <w:spacing w:val="2"/>
          <w:kern w:val="0"/>
          <w:sz w:val="28"/>
          <w:szCs w:val="28"/>
          <w:lang w:val="ru-RU" w:eastAsia="ru-RU"/>
        </w:rPr>
        <w:t>размера субсидии на возмещение части затрат на инженерное обеспечение территории садоводческого некоммерческого товарищества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baseline"/>
        <w:rPr/>
      </w:pPr>
      <w:r>
        <w:rPr/>
        <w:t>____________________________________________</w:t>
        <w:br/>
        <w:t>(наименование СНТ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60"/>
        <w:gridCol w:w="1560"/>
        <w:gridCol w:w="1701"/>
      </w:tblGrid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kern w:val="0"/>
                <w:lang w:val="ru-RU" w:eastAsia="ru-RU"/>
              </w:rPr>
            </w:pPr>
            <w:r>
              <w:rPr>
                <w:rFonts w:eastAsia="Times New Roman"/>
                <w:color w:val="2D2D2D"/>
                <w:kern w:val="0"/>
                <w:lang w:val="ru-RU" w:eastAsia="ru-RU"/>
              </w:rPr>
              <w:t>Наименование выполненных рабо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kern w:val="0"/>
                <w:lang w:val="ru-RU" w:eastAsia="ru-RU"/>
              </w:rPr>
            </w:pPr>
            <w:r>
              <w:rPr>
                <w:rFonts w:eastAsia="Times New Roman"/>
                <w:color w:val="2D2D2D"/>
                <w:kern w:val="0"/>
                <w:lang w:val="ru-RU" w:eastAsia="ru-RU"/>
              </w:rPr>
              <w:t>Фактические затраты на строительство, ремонт, реконструкцию объектов инженерной инфраструктуры,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kern w:val="0"/>
                <w:lang w:val="ru-RU" w:eastAsia="ru-RU"/>
              </w:rPr>
            </w:pPr>
            <w:r>
              <w:rPr>
                <w:rFonts w:eastAsia="Times New Roman"/>
                <w:color w:val="2D2D2D"/>
                <w:kern w:val="0"/>
                <w:lang w:val="ru-RU" w:eastAsia="ru-RU"/>
              </w:rPr>
              <w:t>Размер (ставка) субсидирования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kern w:val="0"/>
                <w:lang w:val="ru-RU" w:eastAsia="ru-RU"/>
              </w:rPr>
            </w:pPr>
            <w:r>
              <w:rPr>
                <w:rFonts w:eastAsia="Times New Roman"/>
                <w:color w:val="2D2D2D"/>
                <w:kern w:val="0"/>
                <w:lang w:val="ru-RU" w:eastAsia="ru-RU"/>
              </w:rPr>
              <w:t>Размер субсидии, руб. (гр. 2 x гр. 3)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2D2D2D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2D2D2D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2D2D2D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2D2D2D"/>
                <w:kern w:val="0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2D2D2D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2D2D2D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br/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br/>
      </w:r>
      <w:r>
        <w:rPr>
          <w:rFonts w:eastAsia="Times New Roman"/>
          <w:color w:val="2D2D2D"/>
          <w:spacing w:val="2"/>
          <w:kern w:val="0"/>
          <w:lang w:val="ru-RU" w:eastAsia="ru-RU"/>
        </w:rPr>
        <w:t>Председатель СНТ     ______________________/ __________________________________</w:t>
        <w:br/>
        <w:t xml:space="preserve">                                      Подпись                                                 Ф.И.О.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br/>
        <w:t>Главный бухгалтер</w:t>
      </w: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2D2D2D"/>
          <w:spacing w:val="2"/>
          <w:kern w:val="0"/>
          <w:lang w:val="ru-RU" w:eastAsia="ru-RU"/>
        </w:rPr>
        <w:t>___________________/ __________________________________</w:t>
        <w:br/>
        <w:t xml:space="preserve">                                      Подпись                                                 Ф.И.О.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4C4C4C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>М.П. «____» _______________20__г</w:t>
      </w:r>
    </w:p>
    <w:p>
      <w:pPr>
        <w:pStyle w:val="Normal"/>
        <w:widowControl/>
        <w:shd w:fill="FFFFFF" w:val="clear"/>
        <w:tabs>
          <w:tab w:val="clear" w:pos="706"/>
          <w:tab w:val="left" w:pos="7513" w:leader="none"/>
        </w:tabs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>Приложение 3</w:t>
      </w: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br/>
      </w:r>
      <w:r>
        <w:rPr>
          <w:rFonts w:eastAsia="Times New Roman"/>
          <w:color w:val="2D2D2D"/>
          <w:spacing w:val="2"/>
          <w:kern w:val="0"/>
          <w:lang w:val="ru-RU" w:eastAsia="ru-RU"/>
        </w:rPr>
        <w:t xml:space="preserve">к Порядку предоставления 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>субсидий на поддержку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 xml:space="preserve"> </w:t>
      </w:r>
      <w:r>
        <w:rPr>
          <w:rFonts w:eastAsia="Times New Roman"/>
          <w:color w:val="2D2D2D"/>
          <w:spacing w:val="2"/>
          <w:kern w:val="0"/>
          <w:lang w:val="ru-RU" w:eastAsia="ru-RU"/>
        </w:rPr>
        <w:t>садоводческих некоммерческих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 xml:space="preserve"> </w:t>
      </w:r>
      <w:r>
        <w:rPr>
          <w:rFonts w:eastAsia="Times New Roman"/>
          <w:color w:val="2D2D2D"/>
          <w:spacing w:val="2"/>
          <w:kern w:val="0"/>
          <w:lang w:val="ru-RU" w:eastAsia="ru-RU"/>
        </w:rPr>
        <w:t>товариществ, расположенных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 xml:space="preserve"> </w:t>
      </w:r>
      <w:r>
        <w:rPr>
          <w:rFonts w:eastAsia="Times New Roman"/>
          <w:color w:val="2D2D2D"/>
          <w:spacing w:val="2"/>
          <w:kern w:val="0"/>
          <w:lang w:val="ru-RU" w:eastAsia="ru-RU"/>
        </w:rPr>
        <w:t>на территории Еткульского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lang w:val="ru-RU" w:eastAsia="ru-RU"/>
        </w:rPr>
        <w:t xml:space="preserve"> </w:t>
      </w:r>
      <w:r>
        <w:rPr>
          <w:rFonts w:eastAsia="Times New Roman"/>
          <w:color w:val="2D2D2D"/>
          <w:spacing w:val="2"/>
          <w:kern w:val="0"/>
          <w:lang w:val="ru-RU" w:eastAsia="ru-RU"/>
        </w:rPr>
        <w:t>муниципального района </w:t>
      </w:r>
    </w:p>
    <w:p>
      <w:pPr>
        <w:pStyle w:val="Normal"/>
        <w:widowControl/>
        <w:shd w:fill="FFFFFF" w:val="clear"/>
        <w:suppressAutoHyphens w:val="false"/>
        <w:spacing w:lineRule="atLeast" w:line="288" w:before="150" w:after="75"/>
        <w:jc w:val="center"/>
        <w:textAlignment w:val="baseline"/>
        <w:rPr>
          <w:rFonts w:eastAsia="Times New Roman"/>
          <w:color w:val="3C3C3C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C3C3C"/>
          <w:spacing w:val="2"/>
          <w:kern w:val="0"/>
          <w:sz w:val="28"/>
          <w:szCs w:val="28"/>
          <w:lang w:val="ru-RU" w:eastAsia="ru-RU"/>
        </w:rPr>
        <w:t>Соглашение N ___ о предоставлении субсидии на возмещение части затрат на инженерное обеспечение территории СНТ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baseline"/>
        <w:rPr/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br/>
        <w:t>с. Еткуль  "__" __________ 20___ г.</w:t>
        <w:br/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t>___________________________________________________________________,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t>(</w:t>
      </w:r>
      <w:r>
        <w:rPr>
          <w:rFonts w:eastAsia="Times New Roman"/>
          <w:color w:val="2D2D2D"/>
          <w:spacing w:val="2"/>
          <w:kern w:val="0"/>
          <w:lang w:val="ru-RU" w:eastAsia="ru-RU"/>
        </w:rPr>
        <w:t xml:space="preserve">наименование Главного распорядителя бюджетных средств ) </w:t>
      </w: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t>именуемое в дальнейшем ______________, в лице ________________________________, действующего на основании Положения, с одной стороны, и ________________________, именуемое в дальнейшем "Получатель", в лице ______________________________, действующего на основании ______________________________, с другой стороны,</w:t>
        <w:br/>
        <w:t>именуемые в дальнейшем "стороны", заключили настоящее соглашение о</w:t>
        <w:br/>
        <w:t>нижеследующем: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baseline"/>
        <w:rPr/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en-US" w:eastAsia="ru-RU"/>
        </w:rPr>
        <w:t>I</w:t>
      </w: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t>.Предмет соглашения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br/>
        <w:t xml:space="preserve">1.1 Предметом   настоящего  Соглашения   является   предоставление   за  счет 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t xml:space="preserve">средств бюджета Еткульского муниципального района и средств, поступивших из  областного бюджета, субсидий на </w:t>
      </w:r>
      <w:r>
        <w:rPr>
          <w:rFonts w:eastAsia="Times New Roman"/>
          <w:color w:val="3C3C3C"/>
          <w:spacing w:val="2"/>
          <w:kern w:val="0"/>
          <w:sz w:val="28"/>
          <w:szCs w:val="28"/>
          <w:lang w:val="ru-RU" w:eastAsia="ru-RU"/>
        </w:rPr>
        <w:t>возмещение части затрат</w:t>
      </w:r>
      <w:r>
        <w:rPr>
          <w:rFonts w:eastAsia="Times New Roman CYR" w:cs="Times New Roman CYR"/>
          <w:sz w:val="28"/>
          <w:szCs w:val="28"/>
          <w:lang w:val="ru-RU"/>
        </w:rPr>
        <w:t xml:space="preserve"> на развитие инженерного обеспечения территорий СНТ (организация строительства и ремонт дорог, сетей электро- , газо – и водоснабжения, связи) и на инженерное обеспечение территорий СНТ</w:t>
      </w:r>
      <w:r>
        <w:rPr>
          <w:rFonts w:eastAsia="Times New Roman"/>
          <w:color w:val="3C3C3C"/>
          <w:spacing w:val="2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t xml:space="preserve"> ____________________ в</w:t>
        <w:br/>
        <w:t>соответствии с распоряжением Администрации   от ___________</w:t>
        <w:br/>
        <w:t xml:space="preserve">N _____________ «О предоставлении субсидий на поддержку садоводческих некоммерческих товариществ, расположенных на территории Еткульского </w:t>
        <w:br/>
        <w:t xml:space="preserve">муниципального района» с целью возмещения фактически понесенных затрат </w:t>
      </w:r>
      <w:r>
        <w:rPr>
          <w:rFonts w:eastAsia="Times New Roman CYR" w:cs="Times New Roman CYR"/>
          <w:sz w:val="28"/>
          <w:szCs w:val="28"/>
          <w:lang w:val="ru-RU"/>
        </w:rPr>
        <w:t>на развитие инженерного обеспечения территорий СНТ (организация строительства и ремонт дорог, сетей электро- , газо – и водоснабжения, связи) и на инженерное обеспечение территорий СНТ</w:t>
      </w: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t>1.2 Субсидии имеют целевое назначение и не могут быть использованы на цели, не предусмотренные пунктом 1.1 настоящего Соглашения.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baseline"/>
        <w:rPr/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en-US" w:eastAsia="ru-RU"/>
        </w:rPr>
        <w:t>II</w:t>
      </w: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t>. Права и обязанности сторон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t>2. _______________обязуется  предоставить субсидии  Получателю в  размере ________________________________________, путем перечисления денежных средств на расчетный счет Получателя.</w:t>
        <w:br/>
        <w:t>3. ____________ осуществляет контроль соблюдением Получателем условий, целей  и  порядка предоставления субсидий  в соответствии с  действующим законодательством Российской Федерации.</w:t>
        <w:br/>
        <w:t>4. Получатель обязуется:</w:t>
        <w:br/>
        <w:t>1) соответствовать условиям предоставления субсидий, указанным в пункте 5 Порядка предоставления субсидий на поддержку садоводческих некоммерчес-ких товариществ, расположенных на территории Еткульского муниципального района;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/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t>2) использовать субсидии исключительно</w:t>
      </w:r>
      <w:r>
        <w:rPr>
          <w:rFonts w:eastAsia="Times New Roman CYR" w:cs="Times New Roman CYR"/>
          <w:sz w:val="28"/>
          <w:szCs w:val="28"/>
          <w:lang w:val="ru-RU"/>
        </w:rPr>
        <w:t xml:space="preserve"> на развитие инженерного обеспечения территорий СНТ (организация строительства и ремонт дорог, сетей электро- , газо – и водоснабжения, связи) и на инженерное обеспечение территорий СНТ</w:t>
      </w: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t>;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t>3) предоставить необходимые документы (пункт 6 Порядка) в указанный срок в полном объёме;</w:t>
        <w:br/>
        <w:t>4) вернуть субсидии в бюджет Еткульского муниципального района в случае невыполнения  условий,  указанных в  подпунктах 1  и  2 пункта 4 настоящего Соглашения.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baseline"/>
        <w:rPr/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en-US" w:eastAsia="ru-RU"/>
        </w:rPr>
        <w:t>III</w:t>
      </w: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t>. Ответственность сторон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/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t>5. В случае нарушения Получателем условий, целей и порядка предоставления субсидий,  бюджетные   средства  подлежат  возврату  в  бюджет  Еткульского муниципального района в соответствии с бюджетным законодательством Рос-сийской Федерации.</w:t>
        <w:br/>
        <w:t>6. Возврат предоставленных субсидий  осуществляется в течение 10 календар-ных  дней  со  дня получения Получателем требования Управления  о возврате субсидий.</w:t>
        <w:br/>
        <w:t>7. Невозвращенные  добровольно  средства  субсидий  подлежат взысканию в судебном    порядке    в    соответствии   с   действующим   законодательством Российской Федерации.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baseline"/>
        <w:rPr/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en-US" w:eastAsia="ru-RU"/>
        </w:rPr>
        <w:t>IV</w:t>
      </w: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t>. Заключительные положения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t>8. Получатель  дает  согласие  на  осуществление со стороны _____________   проверок   соблюдения Получателем  условий,  целей  и порядка предоставления субсидий в соответствии с действующим законодательством Российской Федерации.</w:t>
        <w:br/>
        <w:t>9. Все  изменения  и  дополнения  к  настоящему  соглашению действительны только  в  том случае, если они оформлены в письменной форме и подписаны обеими сторонами.</w:t>
        <w:br/>
        <w:t>10. Все споры и разногласия, возникающие между сторонами по настоящему соглашению или в связи с ним, разрешаются путем переговоров. В иных слу-чаях  споры  разрешаются  в  установленном  законодательством  Российской Федерации порядке.</w:t>
        <w:br/>
        <w:t>11. Настоящее соглашение составлено в 2 экземплярах, имеющих одинаковую юридическую силу, для каждой из сторон.</w:t>
        <w:br/>
        <w:t>12. Настоящее соглашение вступает в силу с момента его подписания и действует до "___" _______________" 20___ г.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br/>
      </w:r>
      <w:r>
        <w:rPr>
          <w:rFonts w:eastAsia="Times New Roman"/>
          <w:color w:val="2D2D2D"/>
          <w:spacing w:val="2"/>
          <w:kern w:val="0"/>
          <w:sz w:val="28"/>
          <w:szCs w:val="28"/>
          <w:lang w:val="en-US" w:eastAsia="ru-RU"/>
        </w:rPr>
        <w:t>V</w:t>
      </w: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  <w:t>. Платёжные реквизиты Сторон</w:t>
      </w:r>
    </w:p>
    <w:p>
      <w:pPr>
        <w:pStyle w:val="Normal"/>
        <w:tabs>
          <w:tab w:val="clear" w:pos="706"/>
          <w:tab w:val="left" w:pos="1418" w:leader="none"/>
        </w:tabs>
        <w:autoSpaceDE w:val="false"/>
        <w:jc w:val="both"/>
        <w:rPr>
          <w:rFonts w:eastAsia="Times New Roman CYR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 CYR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Главный распорядитель                                                   Получатель субсидии:</w:t>
      </w:r>
    </w:p>
    <w:p>
      <w:pPr>
        <w:pStyle w:val="Normal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средств районного бюджета:                          СНТ ___________________                  </w:t>
      </w:r>
    </w:p>
    <w:p>
      <w:pPr>
        <w:pStyle w:val="Normal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Место нахождения:                                         Адрес регистрации:______________</w:t>
      </w:r>
    </w:p>
    <w:p>
      <w:pPr>
        <w:pStyle w:val="Normal"/>
        <w:rPr>
          <w:rFonts w:eastAsia="Times New Roman CYR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eastAsia="Times New Roman CYR" w:cs="Times New Roman CYR"/>
          <w:color w:val="2D2D2D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 CYR" w:cs="Times New Roman CYR"/>
          <w:color w:val="2D2D2D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sectPr>
      <w:type w:val="nextPage"/>
      <w:pgSz w:w="11906" w:h="16838"/>
      <w:pgMar w:left="1417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2:00Z</dcterms:created>
  <dc:creator>User</dc:creator>
  <dc:description/>
  <cp:keywords/>
  <dc:language>en-US</dc:language>
  <cp:lastModifiedBy>Наталья Анатольевна Моржова</cp:lastModifiedBy>
  <cp:lastPrinted>2018-07-24T08:52:00Z</cp:lastPrinted>
  <dcterms:modified xsi:type="dcterms:W3CDTF">2018-09-07T05:36:00Z</dcterms:modified>
  <cp:revision>8</cp:revision>
  <dc:subject/>
  <dc:title/>
</cp:coreProperties>
</file>